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20. став 1. тачка 16. и члана 32. став 1. тачка 8.Закона о локалној самоуправи (''Службени гласник Републике Србије '', бр.129/07) и члана 36.став 1. тачка 9. Статута општине Баточина (''Службени гласник општине Баточина'', бр.10/08), Скупштина општине Баточина, на седници одржаној дана 23.03.2010.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авању сагласности на Извештај о раду  Народне библиотеке ''Вук Караџић''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 сагласност на Извештај о раду  Народне библиотеке ''Вук Караџић'' Баточина, број 40 од 12.03.2010.године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а има се објавити у ''Службеном гласнику општине Баточина''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длуку доставити: Народној библиотеци ''Вук Караџић'', оснивачу и архив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968" w:leader="none"/>
        </w:tabs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Број: 020-93/10-01 од  23.03.2010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       Бранко Ђок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19:00Z</dcterms:created>
  <dc:creator>optina3</dc:creator>
  <dc:description/>
  <cp:keywords/>
  <dc:language>en-US</dc:language>
  <cp:lastModifiedBy>Owner</cp:lastModifiedBy>
  <cp:lastPrinted>2010-03-24T14:13:00Z</cp:lastPrinted>
  <dcterms:modified xsi:type="dcterms:W3CDTF">2010-03-25T08:05:00Z</dcterms:modified>
  <cp:revision>6</cp:revision>
  <dc:subject/>
  <dc:title/>
</cp:coreProperties>
</file>